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370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40</wp:posOffset>
                      </wp:positionV>
                      <wp:extent cx="3437890" cy="415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36"/>
                                      <w:szCs w:val="36"/>
                                    </w:rPr>
                                    <w:t>法律手続きの解説・様式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32.7pt;mso-wrap-distance-left:9.05pt;mso-wrap-distance-right:9.05pt;mso-wrap-distance-top:0pt;mso-wrap-distance-bottom:0pt;margin-top:-0.2pt;mso-position-vertical-relative:text;margin-left: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36"/>
                                <w:szCs w:val="36"/>
                              </w:rPr>
                              <w:t>法律手続きの解説・様式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4795</wp:posOffset>
                      </wp:positionV>
                      <wp:extent cx="6403340" cy="643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34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auto" w:line="60"/>
                                    <w:jc w:val="center"/>
                                    <w:rPr>
                                      <w:rFonts w:ascii="ＭＳ ゴシック;MS Gothic" w:hAnsi="ＭＳ ゴシック;MS Gothic" w:eastAsia="HGP創英角ｺﾞｼｯｸUB" w:cs="ＭＳ ゴシック;MS Gothic"/>
                                      <w:b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w w:val="66"/>
                                      <w:kern w:val="0"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w w:val="66"/>
                                      <w:kern w:val="0"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  <w:t>改訂４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66"/>
                                      <w:kern w:val="0"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50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  <w:t>新・よくわかる農地の法律手続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auto" w:line="60"/>
                                    <w:jc w:val="center"/>
                                    <w:rPr>
                                      <w:rFonts w:ascii="HGｺﾞｼｯｸE" w:hAnsi="HGｺﾞｼｯｸE" w:eastAsia="HGｺﾞｼｯｸE" w:cs="ＭＳ 明朝;MS Mincho"/>
                                      <w:b/>
                                      <w:b/>
                                      <w:bCs/>
                                      <w:spacing w:val="3629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  <w:t>ー　関係判例付　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33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2pt;height:50.7pt;mso-wrap-distance-left:9.05pt;mso-wrap-distance-right:9.05pt;mso-wrap-distance-top:0pt;mso-wrap-distance-bottom:0pt;margin-top:20.8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auto" w:line="60"/>
                              <w:jc w:val="center"/>
                              <w:rPr>
                                <w:rFonts w:ascii="ＭＳ ゴシック;MS Gothic" w:hAnsi="ＭＳ ゴシック;MS Gothic" w:eastAsia="HGP創英角ｺﾞｼｯｸUB" w:cs="ＭＳ ゴシック;MS Gothic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66"/>
                                <w:kern w:val="0"/>
                                <w:sz w:val="56"/>
                                <w:szCs w:val="5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w w:val="66"/>
                                <w:kern w:val="0"/>
                                <w:sz w:val="56"/>
                                <w:szCs w:val="56"/>
                                <w:bdr w:val="single" w:sz="4" w:space="0" w:color="000000"/>
                              </w:rPr>
                              <w:t>改訂４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kern w:val="0"/>
                                <w:sz w:val="56"/>
                                <w:szCs w:val="5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56"/>
                                <w:szCs w:val="56"/>
                              </w:rPr>
                              <w:t>新・よくわかる農地の法律手続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auto" w:line="60"/>
                              <w:jc w:val="center"/>
                              <w:rPr>
                                <w:rFonts w:ascii="HGｺﾞｼｯｸE" w:hAnsi="HGｺﾞｼｯｸE" w:eastAsia="HGｺﾞｼｯｸE" w:cs="ＭＳ 明朝;MS Mincho"/>
                                <w:b/>
                                <w:b/>
                                <w:bCs/>
                                <w:spacing w:val="3629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48"/>
                                <w:szCs w:val="48"/>
                              </w:rPr>
                              <w:t>ー　関係判例付　ー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33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  <w:szCs w:val="3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  <w:szCs w:val="3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5400</wp:posOffset>
                      </wp:positionV>
                      <wp:extent cx="3006090" cy="4854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85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、令和元年の農地制度改正等に対応し、全体を再整理・改訂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の法律手続きのうち頻度の高い農地の売買・貸借、農地以外への転用、市民農園の開設等について、「これだけは知っておきたい」ことを、手続きの流れ図、申請書の記載例、判例等を交えて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改訂３版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ページ増やし、さらに内容が充実。農業委員会関係者をはじめ、農地行政に関わる皆さんに活用いただける一冊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目　次　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法の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法等で用いられる言葉の定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等を耕作するための売買・貸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を転用する、又は転用するための売買・貸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等の賃貸借の解約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遊休農地に関する措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台帳・地図の作成・公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業経営基盤強化促進法関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地中間管理事業の推進に関する法律関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市民農園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参考　　農地法関係判例（要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82.25pt;mso-wrap-distance-left:9.05pt;mso-wrap-distance-right:9.05pt;mso-wrap-distance-top:0pt;mso-wrap-distance-bottom:0pt;margin-top:2pt;mso-position-vertical-relative:text;margin-left:250.4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、令和元年の農地制度改正等に対応し、全体を再整理・改訂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の法律手続きのうち頻度の高い農地の売買・貸借、農地以外への転用、市民農園の開設等について、「これだけは知っておきたい」ことを、手続きの流れ図、申請書の記載例、判例等を交えて解説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改訂３版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ページ増やし、さらに内容が充実。農業委員会関係者をはじめ、農地行政に関わる皆さんに活用いただける一冊にな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目　次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法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法等で用いられる言葉の定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等を耕作するための売買・貸借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を転用する、又は転用するための売買・貸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等の賃貸借の解約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遊休農地に関する措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台帳・地図の作成・公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Ⅷ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業経営基盤強化促進法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農地中間管理事業の推進に関する法律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市民農園関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参考　　農地法関係判例（要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4605</wp:posOffset>
            </wp:positionH>
            <wp:positionV relativeFrom="paragraph">
              <wp:posOffset>46355</wp:posOffset>
            </wp:positionV>
            <wp:extent cx="23336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34290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１２月２１日刊行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44"/>
                          <w:szCs w:val="44"/>
                          <w:u w:val="double"/>
                        </w:rPr>
                        <w:t>１２月２１日刊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01545</wp:posOffset>
            </wp:positionV>
            <wp:extent cx="3272790" cy="4559935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3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訂４版 新・よくわかる農地の法律手続き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関口　貴子</dc:creator>
  <dc:description/>
  <cp:keywords/>
  <dc:language>en-US</dc:language>
  <cp:lastModifiedBy>noriya</cp:lastModifiedBy>
  <cp:lastPrinted>2020-12-07T11:53:00Z</cp:lastPrinted>
  <dcterms:modified xsi:type="dcterms:W3CDTF">2020-12-07T06:36:00Z</dcterms:modified>
  <cp:revision>20</cp:revision>
  <dc:subject/>
  <dc:title>緊　急　刊　行</dc:title>
</cp:coreProperties>
</file>